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5545"/>
      </w:tblGrid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Address.Sheriff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Address.Sheriff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CivilBillSDate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CivilBillSDate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COURTAREA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COURTAREA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LinearAddress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LinearAddress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PONE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PONE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Name.Depone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Name.Depone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btor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btor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ponent#@&amp;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ponent#@&amp;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Occupation.Deponent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Occupation.Deponent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:SingleAddress.CirCourts#01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AN:SingleAddress.CirCourts#01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Linear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Linear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Occupatio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Occupation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T:Salu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NT:Salu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M:CsPlaintNo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CSM:CsPlaintNo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Today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ATE:Today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:SingleAddres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DIA:SingleAddres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BalanceOfDeb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BalanceOfDeb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Cod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Cod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Email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Email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Fe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Fe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:OriginalDebt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MAT:OriginalDebt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CivilBillIssueDat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CivilBillIssueDat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SecRef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SecRef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F:TenDayCosts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UDF:TenDayCosts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CON:NAME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CON:NAME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UpdateMatter(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UpdateMatter(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]</w:t>
            </w:r>
          </w:p>
        </w:tc>
      </w:tr>
      <w:tr>
        <w:trPr>
          <w:trHeight w:val="480" w:hRule="atLeast"/>
        </w:trPr>
        <w:tc>
          <w:tcPr>
            <w:tcW w:w="369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:year(Today()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SYS:year(Today()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5:00Z</dcterms:created>
  <dc:creator>Art Kavanagh</dc:creator>
  <dc:description/>
  <dc:language>en-US</dc:language>
  <cp:lastModifiedBy>Art Kavanagh</cp:lastModifiedBy>
  <dcterms:modified xsi:type="dcterms:W3CDTF">2015-01-19T17:16:00Z</dcterms:modified>
  <cp:revision>1</cp:revision>
  <dc:subject/>
  <dc:title/>
</cp:coreProperties>
</file>