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9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99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County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County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County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County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ivilBillSDate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ivilBillSDate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AddressNoCo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AddressNoCo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AddressNoCo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AddressNoCo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9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99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AddrOccup.Debtor#@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AddrOccup.Debtor#@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SServe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SServe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Comp.Debtor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Comp.Debtor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:Ca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HAN:Ca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BalanceOf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BalanceOf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btBalanc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btBalanc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Original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Original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ivilBillIssu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ivilBillIssu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etur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etur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rviceAffDesc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rviceAffDesc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UDF('CivilBillIssueDat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UDF('CivilBillIssueDat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ay(UDF('DateSworn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ay(UDF('DateSworn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popup('DebtWaiveInterest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popup('DebtWaiveInterest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MAT:DebtCollected=0, '', 'And the sum of €' &amp; MAT:DebtCollected &amp; ' having been paid/credited since the issue and service of the said Summons' &amp; Chr(10) &amp; Chr(13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MAT:DebtCollected=0, '', 'And the sum of €' &amp; MAT:DebtCollected &amp; ' having been paid/credited since the issue and service of the said Summons' &amp; Chr(10) &amp; Chr(13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MAT:DebtCollected=0, 'No sum whatever', 'The sum of €' &amp; clip(left(format(MAT:DebtCollected, '@n12.2'))) &amp; ' only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MAT:DebtCollected=0, 'No sum whatever', 'The sum of €' &amp; clip(left(format(MAT:DebtCollected, '@n12.2'))) &amp; ' only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Today(), '@d18'), 4,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Today(), '@d18'), 4,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UDF('CivilBillIssueDate'), '@d18'), 4, 13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UDF('CivilBillIssueDate'), '@d18'), 4, 13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format(UDF('DateSworn'), '@d18'), 4, 1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format(UDF('DateSworn'), '@d18'), 4, 14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UpdateMatter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UpdateMatter(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0:00Z</dcterms:created>
  <dc:creator>Art Kavanagh</dc:creator>
  <dc:description/>
  <dc:language>en-US</dc:language>
  <cp:lastModifiedBy>Art Kavanagh</cp:lastModifiedBy>
  <dcterms:modified xsi:type="dcterms:W3CDTF">2015-01-20T10:21:00Z</dcterms:modified>
  <cp:revision>1</cp:revision>
  <dc:subject/>
  <dc:title/>
</cp:coreProperties>
</file>