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5545"/>
      </w:tblGrid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Barrist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Barrist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Defendan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Defendan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DisCourt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DisCourt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Doct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Doct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Witnesse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Witnesse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Single.Defenda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Single.Defenda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ConditionAdd.DisCourt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ConditionAdd.DisCourt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DistrictCourtArea.DisCourt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DistrictCourtArea.DisCourt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DistrictCourtDistrict.DisCourt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DistrictCourtDistrict.DisCourt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HearingDate18.Defenda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HearingDate18.Defenda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HearingTime.Defenda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HearingTime.Defenda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Defenda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Defenda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Defendant#02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Defendant#02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Defendant#03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Defendant#03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DisCourt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DisCourt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Barrist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Barrist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fendan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fendan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fenda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fenda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fendant#02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fendant#02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fendant#03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fendant#03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pone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pone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isCourt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isCourt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oct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oct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Witnesse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Witnesse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Occupation.Defenda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Occupation.Defenda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Occupation.Defendant#03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Occupation.Defendant#03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Occupation.Defendant#04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Occupation.Defendant#04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ResidesAt.Defenda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ResidesAt.Defenda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Barrist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Barrist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Doct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Doct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Witnesse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Witnesse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olRef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olRef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Linear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Linear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Occupa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Occupa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RSI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RSI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Salu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Salu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M:CsPlaint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SM:CsPlaint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Toda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ATE:Toda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MonthAndYear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MonthAndYear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Single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Single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Descrip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Descrip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Email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Email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Accident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Accident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PIABAssessmen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PIABAssessmen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PIABAuth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PIABAuth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PIABAuthRef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PIABAuthRef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SecRef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SecRef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SettleMeeting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SettleMeeting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SettleMeetingTi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SettleMeetingTi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TenderAm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TenderAm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settle.amoun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settle.amoun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CON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CON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dpopup('DCtMotion'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dpopup('DCtMotion'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sub(CNT:Name, 1, 1) &amp; sub(CNT:Name, instring(' ', CNT:Name, 1) + 1, 1) &amp; iif(instring(' ', sub(CNT:Name, instring(' ', CNT:Name, 1) + 1), 16)=0, '',  sub(sub(CNT:Name, instring(' ', CNT:Name, 1) + 1, 16), instring(' ', sub(CNT:Name, instring(' ', CNT:Name, 1) + 1, 16), 1) + 1, 1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sub(CNT:Name, 1, 1) &amp; sub(CNT:Name, instring(' ', CNT:Name, 1) + 1, 1) &amp; iif(instring(' ', sub(CNT:Name, instring(' ', CNT:Name, 1) + 1), 16)=0, '',  sub(sub(CNT:Name, instring(' ', CNT:Name, 1) + 1, 16), instring(' ', sub(CNT:Name, instring(' ', CNT:Name, 1) + 1, 16), 1) + 1, 1)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year(Today(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year(Today())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20:00Z</dcterms:created>
  <dc:creator>Art Kavanagh</dc:creator>
  <dc:description/>
  <dc:language>en-US</dc:language>
  <cp:lastModifiedBy>Art Kavanagh</cp:lastModifiedBy>
  <dcterms:modified xsi:type="dcterms:W3CDTF">2014-12-04T14:22:00Z</dcterms:modified>
  <cp:revision>1</cp:revision>
  <dc:subject/>
  <dc:title/>
</cp:coreProperties>
</file>