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5545"/>
      </w:tblGrid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Attorney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Attorney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Attorney#02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Attorney#02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BkUpAtty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BkUpAtty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Doc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Doc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NoticePty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NoticePty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NoticePty#02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NoticePty#02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Attorney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Attorney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Attorney#02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Attorney#02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BkUpAtty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BkUpAtty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Doc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Doc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NoticePty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NoticePty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NoticePty#02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NoticePty#02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Attorney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Attorney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Attorney#02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Attorney#02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BkUpAtty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BkUpAtty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BkUpAtty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BkUpAtty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BkUpAtty#02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BkUpAtty#02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oc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oc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NoticePty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NoticePty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NoticePty#02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NoticePty#02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Attorney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Attorney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Attorney#02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Attorney#02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BkUpAtty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BkUpAtty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Doctor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Doctor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NoticePty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NoticePty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alutation.NoticePty#02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alutation.NoticePty#02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DOB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DOB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DOB18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DOB18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Linear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Linear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Salu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Salu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Toda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ATE:Toda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MonthAndYear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MonthAndYear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Single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Single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Descrip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Descrip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Email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Email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Secretar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Secretar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Attorney1Rela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Attorney1Rela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Attorney2Rela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Attorney2Rela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Attorney3Rela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Attorney3Rela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Atty1RelationClien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Atty1RelationClien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ClientPronou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ClientPronou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Correspondence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Correspondence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DateInstruction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DateInstruction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DocCertFeeEPA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DocCertFeeEPA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DoctorCert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DoctorCert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FeeEarnDesc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FeeEarnDesc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InvoiceNoEPA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InvoiceNoEPA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NoticePty1Rela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NoticePty1Rela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NoticePty2Rela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NoticePty2Rela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PrevMeet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PrevMeet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SecRef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SecRef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ServeNotice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ServeNotice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SignDateEPA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SignDateEPA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CON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CON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CON:VAT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CON:VAT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UDF('ClientPronoun')='HER', 'herself', iif(UDF('ClientPronoun')='HIS', 'himself', 'himself/herself'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UDF('ClientPronoun')='HER', 'herself', iif(UDF('ClientPronoun')='HIS', 'himself', 'himself/herself')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UDF('ClientPronoun')='HER', 'she', iif(UDF('ClientPronoun')='HIS', 'he', 'he/she'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UDF('ClientPronoun')='HER', 'she', iif(UDF('ClientPronoun')='HIS', 'he', 'he/she')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iif(UDF('ClientPronoun')='HIS', 'he', iif(UDF('ClientPronoun')='HER', 'she', 'he/she'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iif(UDF('ClientPronoun')='HIS', 'he', iif(UDF('ClientPronoun')='HER', 'she', 'he/she')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year(Today(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year(Today())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6:00Z</dcterms:created>
  <dc:creator>Art Kavanagh</dc:creator>
  <dc:description/>
  <dc:language>en-US</dc:language>
  <cp:lastModifiedBy>Art Kavanagh</cp:lastModifiedBy>
  <dcterms:modified xsi:type="dcterms:W3CDTF">2014-12-04T12:47:00Z</dcterms:modified>
  <cp:revision>1</cp:revision>
  <dc:subject/>
  <dc:title/>
</cp:coreProperties>
</file>