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Insure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Insure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Lend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Lend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XRef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XRef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XRef.Lend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XRef.Lend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XRef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XRef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egalName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egalName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Insure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Insure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Lend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Lend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OtherPar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OtherPar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Insure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Insure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Lend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Lend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remise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remise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Company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Company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Addres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Addres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NameCon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NameCon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Salute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Salute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acc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acc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ef.pol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ef.pol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loan.acc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loan.acc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whereabout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whereabouts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2:00Z</dcterms:created>
  <dc:creator>Art Kavanagh</dc:creator>
  <dc:description/>
  <dc:language>en-US</dc:language>
  <cp:lastModifiedBy>Art Kavanagh</cp:lastModifiedBy>
  <dcterms:modified xsi:type="dcterms:W3CDTF">2015-02-13T15:23:00Z</dcterms:modified>
  <cp:revision>1</cp:revision>
  <dc:subject/>
  <dc:title/>
</cp:coreProperties>
</file>