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Single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Single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HearingDate18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HearingDate18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HearingTime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HearingTime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olici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olici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Occup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Occup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M:CsPlain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SM:CsPlain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Telephon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Telephon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Descrip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Descrip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Emai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Emai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Accident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Accident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IABAssessmen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IABAssessmen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Return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Return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ttleMeeting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ttleMeeting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ttleMeetingTi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ttleMeetingTi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TenderAm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TenderAm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settle.amoun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settle.amoun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8:00Z</dcterms:created>
  <dc:creator>Art Kavanagh</dc:creator>
  <dc:description/>
  <dc:language>en-US</dc:language>
  <cp:lastModifiedBy>Art Kavanagh</cp:lastModifiedBy>
  <dcterms:modified xsi:type="dcterms:W3CDTF">2015-01-23T12:29:00Z</dcterms:modified>
  <cp:revision>1</cp:revision>
  <dc:subject/>
  <dc:title/>
</cp:coreProperties>
</file>