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Engine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Engine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Garda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Garda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Insur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Insur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XRef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XRef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egalAddress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egalAddress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egalAddressSingle.Witnesse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egalAddressSingle.Witnesse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egalAddressSingle.Witnesses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egalAddressSingle.Witnesses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fendant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fendant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fendant#03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fendant#03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oc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oc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@,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@,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03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03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oc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oc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Engine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Engine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Garda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Garda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Insur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Insur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Insure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Insure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Insurers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Insurers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Witnesse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Witnesse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Witnesses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Witnesses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Phone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Phone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Engine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Engine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DOB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DOB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DOB18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DOB18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Occup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Occup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RSI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RSI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Te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Te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6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L:ClMob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L:ClMob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ClNameCon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ClNameCon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Descrip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Descrip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AccidentCirc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AccidentCirc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Ambulanc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Ambulanc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lientPronou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lientPronou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f1Reg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f1Reg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f1Relationship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f1Relationship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f1VehicMak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f1VehicMak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f1VehicMode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f1VehicMode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f2Reg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f2Reg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f2Relationship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f2Relationship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f2VehicMak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f2VehicMak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f2VehicMode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f2VehicMode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FireServic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FireServic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FirstMedAttend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FirstMedAttend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FirstMed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FirstMed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GardaiAttend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GardaiAttend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InjuryDescrip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InjuryDescrip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NextFriendRe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NextFriendRe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NO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NO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IABAssessmen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IABAssessmen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IABLast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IABLast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IAB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IAB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revInjuryDetail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revInjuryDetail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acc.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acc.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def.pol.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def.pol.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def2.pol.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def2.pol.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gross.wag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gross.wag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ins.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ins.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rep.fe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rep.fe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whereabout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whereabout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format(date(month(UDF('u.acc.date')), day(UDF('u.acc.date'))-1, year(UDF('u.acc.date'))+2), '@d6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format(date(month(UDF('u.acc.date')), day(UDF('u.acc.date'))-1, year(UDF('u.acc.date'))+2), '@d6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format(Today()+10, '@d18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format(Today()+10, '@d18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format(Today()+14, '@d18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format(Today()+14, '@d18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LCL:ClMartialCde='WID', 'widowed', iif(LCL:ClMartialCde='MAR', 'married', iif(LCL:ClMartialCde='SEP', 'separated', iif(LCL:ClMartialCde='DIV', 'divorced', iif(LCL:ClMartialCde='SGL', 'single', (UDF('RelationshipStatus')))))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LCL:ClMartialCde='WID', 'widowed', iif(LCL:ClMartialCde='MAR', 'married', iif(LCL:ClMartialCde='SEP', 'separated', iif(LCL:ClMartialCde='DIV', 'divorced', iif(LCL:ClMartialCde='SGL', 'single', (UDF('RelationshipStatus')))))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UDF('ClientPronoun')='HER', 'female', iif(UDF('ClientPronoun')='HIS', 'male', '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UDF('ClientPronoun')='HER', 'female', iif(UDF('ClientPronoun')='HIS', 'male', '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UDF('ClientPronoun')='HER', 'female', 'male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UDF('ClientPronoun')='HER', 'female', 'male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UDF('PrevInjuryDetails')='', 'No', 'Yes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UDF('PrevInjuryDetails')='', 'No', 'Yes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Today(), '@d18'), 4,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Today(), '@d18'), 4,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UpdateContacts(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UpdateContacts(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0:00Z</dcterms:created>
  <dc:creator>Art Kavanagh</dc:creator>
  <dc:description/>
  <dc:language>en-US</dc:language>
  <cp:lastModifiedBy>Art Kavanagh</cp:lastModifiedBy>
  <dcterms:modified xsi:type="dcterms:W3CDTF">2015-01-19T16:11:00Z</dcterms:modified>
  <cp:revision>1</cp:revision>
  <dc:subject/>
  <dc:title/>
</cp:coreProperties>
</file>