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Auctione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Auctione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Lend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Lend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Vend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Vend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Vend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Vend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clar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clar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Lend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Lend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Vend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Vend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Vend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Vend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ateOfMarriag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ateOfMarriag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pous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pous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NameCon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NameCon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losingAm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losingAm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losing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losing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ontractInterestR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ontractInterestR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orrespondenc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orrespondenc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positBalanc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positBalanc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astAssign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astAssign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astAssignPar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astAssignPar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FirstP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FirstP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RentY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RentY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SecondP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SecondP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ropertyCoun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ropertyCoun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ropertyDesc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ropertyDesc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urchaseDeposi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urchaseDeposi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urchasePric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urchasePric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ate.separ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ate.separ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folio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folio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loan.acc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loan.acc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sep.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sep.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VA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VA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(LCN:ClNameCon)='', '', ' and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(LCN:ClNameCon)='', '', ' and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(LCN:ClNameCon)='', '', ' both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(LCN:ClNameCon)='', '', ' both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 and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 and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LCL:ClMartialCde='WID', format(CNT:SpouseDOB, '@d18'), '           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LCL:ClMartialCde='WID', format(CNT:SpouseDOB, '@d18'), '           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LCN:ClNameCon='', '', ' and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LCN:ClNameCon='', '', ' and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ClientPronoun')='HER', 'he', iif(UDF('ClientPronoun')='HIS', 'she', '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ClientPronoun')='HER', 'he', iif(UDF('ClientPronoun')='HIS', 'she', '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Today(), '@d18'), 4,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Today(), '@d18'), 4,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UpdateMatter(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UpdateMatter(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7:00Z</dcterms:created>
  <dc:creator>Art Kavanagh</dc:creator>
  <dc:description/>
  <cp:keywords/>
  <dc:language>en-US</dc:language>
  <cp:lastModifiedBy>Art Kavanagh</cp:lastModifiedBy>
  <dcterms:modified xsi:type="dcterms:W3CDTF">2015-02-13T17:19:00Z</dcterms:modified>
  <cp:revision>2</cp:revision>
  <dc:subject/>
  <dc:title/>
</cp:coreProperties>
</file>