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Bank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Bank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Bank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Bank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Beneficiary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Beneficiary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</w:t>
            </w:r>
            <w:r>
              <w:rPr>
                <w:highlight w:val="yellow"/>
              </w:rPr>
              <w:t>CharityOrg</w:t>
            </w:r>
            <w:r>
              <w:rPr/>
              <w:t>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</w:t>
            </w:r>
            <w:r>
              <w:rPr>
                <w:highlight w:val="yellow"/>
              </w:rPr>
              <w:t>CharityOrg</w:t>
            </w:r>
            <w:r>
              <w:rPr/>
              <w:t>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ceased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ceased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oc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oc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FinIns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FinIns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FinIns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FinIns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</w:t>
            </w:r>
            <w:r>
              <w:rPr>
                <w:highlight w:val="yellow"/>
              </w:rPr>
              <w:t>UtilityCo</w:t>
            </w:r>
            <w:r>
              <w:rPr/>
              <w:t>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</w:t>
            </w:r>
            <w:r>
              <w:rPr>
                <w:highlight w:val="yellow"/>
              </w:rPr>
              <w:t>UtilityCo</w:t>
            </w:r>
            <w:r>
              <w:rPr/>
              <w:t>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Witnesse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Witnesse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Beneficiary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Beneficiary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</w:t>
            </w:r>
            <w:r>
              <w:rPr>
                <w:highlight w:val="yellow"/>
              </w:rPr>
              <w:t>CharityOrg</w:t>
            </w:r>
            <w:r>
              <w:rPr/>
              <w:t>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</w:t>
            </w:r>
            <w:r>
              <w:rPr>
                <w:highlight w:val="yellow"/>
              </w:rPr>
              <w:t>CharityOrg</w:t>
            </w:r>
            <w:r>
              <w:rPr/>
              <w:t>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ceased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ceased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oc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oc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Solici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Solici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MartialStatus.Deceased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MartialStatus.Deceased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ank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ank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ank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ank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eneficiary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eneficiary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</w:t>
            </w:r>
            <w:r>
              <w:rPr>
                <w:highlight w:val="yellow"/>
              </w:rPr>
              <w:t>CharityOrg</w:t>
            </w:r>
            <w:r>
              <w:rPr/>
              <w:t>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</w:t>
            </w:r>
            <w:r>
              <w:rPr>
                <w:highlight w:val="yellow"/>
              </w:rPr>
              <w:t>CharityOrg</w:t>
            </w:r>
            <w:r>
              <w:rPr/>
              <w:t>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ceased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ceased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oc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oc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FinIns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FinIns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FinIns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FinIns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</w:t>
            </w:r>
            <w:r>
              <w:rPr>
                <w:highlight w:val="yellow"/>
              </w:rPr>
              <w:t>UtilityCo</w:t>
            </w:r>
            <w:r>
              <w:rPr/>
              <w:t>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</w:t>
            </w:r>
            <w:r>
              <w:rPr>
                <w:highlight w:val="yellow"/>
              </w:rPr>
              <w:t>UtilityCo</w:t>
            </w:r>
            <w:r>
              <w:rPr/>
              <w:t>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Witnesse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Witnesse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Witnesses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Witnesses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ceased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ceased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Witnesse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Witnesse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</w:t>
            </w:r>
            <w:r>
              <w:rPr>
                <w:highlight w:val="yellow"/>
              </w:rPr>
              <w:t>PersonPronoun</w:t>
            </w:r>
            <w:r>
              <w:rPr/>
              <w:t>.Deceased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</w:t>
            </w:r>
            <w:r>
              <w:rPr>
                <w:highlight w:val="yellow"/>
              </w:rPr>
              <w:t>PersonPronoun</w:t>
            </w:r>
            <w:r>
              <w:rPr/>
              <w:t>.Deceased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</w:t>
            </w:r>
            <w:r>
              <w:rPr>
                <w:highlight w:val="yellow"/>
              </w:rPr>
              <w:t>PossPronoun</w:t>
            </w:r>
            <w:r>
              <w:rPr/>
              <w:t>.Deceased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</w:t>
            </w:r>
            <w:r>
              <w:rPr>
                <w:highlight w:val="yellow"/>
              </w:rPr>
              <w:t>PossPronoun</w:t>
            </w:r>
            <w:r>
              <w:rPr/>
              <w:t>.Deceased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Bank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Bank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Beneficiary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Beneficiary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Bank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Bank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FinIns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FinIns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</w:t>
            </w:r>
            <w:r>
              <w:rPr>
                <w:highlight w:val="yellow"/>
              </w:rPr>
              <w:t>UtilityCo</w:t>
            </w:r>
            <w:r>
              <w:rPr/>
              <w:t>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</w:t>
            </w:r>
            <w:r>
              <w:rPr>
                <w:highlight w:val="yellow"/>
              </w:rPr>
              <w:t>UtilityCo</w:t>
            </w:r>
            <w:r>
              <w:rPr/>
              <w:t>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Testator.Deceased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Testator.Deceased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Occup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Occup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PBT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PBT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Single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Single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Addres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Addres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ClNameCon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ClNameCon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ClSalute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ClSalute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CN:LinearAddres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LCN:LinearAddres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Emai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Emai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lientPronou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lientPronou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orrespondence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orrespondence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eceasedPPS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eceasedPPS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ersRepRel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ersRepRel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date.wil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date.wil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death.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death.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fee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fee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place.death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place.death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relationship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relationship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value.est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value.est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WitnessOld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WitnessOld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VAT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VAT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 and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 and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 both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 both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 of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 of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 respectively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 respectively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,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,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and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and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both of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both of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in the presence of: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in the presence of: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', 'SIGNED, SEALED and DELIVERED by the said 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', 'SIGNED, SEALED and DELIVERED by the said 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Administrator', 'Administrators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Administrator', 'Administrators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am the personal representative', 'are the personal representatives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am the personal representative', 'are the personal representatives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am', 'are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am', 'are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Executor', 'both Executors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Executor', 'both Executors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I am', 'we are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I am', 'we are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I', 'We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I', 'We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iif(UDF('ClientPronoun')='HER', 'her', iif(UDF('ClientPronoun')='HIS', 'him', 'it')) , 'them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iif(UDF('ClientPronoun')='HER', 'her', iif(UDF('ClientPronoun')='HIS', 'him', 'it')) , 'them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me', 'us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me', 'us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my', 'our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my', 'our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clip(LCN:ClNameCon)='', 'myself and my', 'ourselves and our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clip(LCN:ClNameCon)='', 'myself and my', 'ourselves and our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UDF('ClientPronoun')='SHE', 'Executrix', 'Executor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UDF('ClientPronoun')='SHE', 'Executrix', 'Executor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left(format(UDF('WholeEstateVal')*2, '@n12.2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left(format(UDF('WholeEstateVal')*2, '@n12.2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9:00Z</dcterms:created>
  <dc:creator>Art Kavanagh</dc:creator>
  <dc:description/>
  <cp:keywords/>
  <dc:language>en-US</dc:language>
  <cp:lastModifiedBy>Art Kavanagh</cp:lastModifiedBy>
  <dcterms:modified xsi:type="dcterms:W3CDTF">2014-12-05T14:37:00Z</dcterms:modified>
  <cp:revision>4</cp:revision>
  <dc:subject/>
  <dc:title/>
</cp:coreProperties>
</file>