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5545"/>
      </w:tblGrid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Cir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Cir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efendan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efendan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Witnesse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Witnesse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Cir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Cir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Witnesse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Witnesse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COURTAREA.CIR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COURTAREA.CIR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CourtNo.Cir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CourtNo.Cir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HearingDate18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HearingDate18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HearingTime.Defenda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HearingTime.Defenda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CIR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CIR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fendan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fendan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Witnesse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Witnesse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Barriste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Barriste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Doctor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Doctor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Witnesses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Witnesses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olRef.Solici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olRef.Solici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DOB18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DOB18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Linear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Linear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Occup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Occup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RSI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RSI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Salu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Salu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M:CsPlaint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SM:CsPlaint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Toda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Toda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Single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Single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Descrip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Descrip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Email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Email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Accident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Accident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IABAssessmen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IABAssessmen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Return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Return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c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c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ttleMeeting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ttleMeeting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ttleMeetingTi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ttleMeetingTi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TenderAm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TenderAm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u.settle.amoun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u.settle.amoun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year(Today(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year(Today())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6:00Z</dcterms:created>
  <dc:creator>Art Kavanagh</dc:creator>
  <dc:description/>
  <cp:keywords/>
  <dc:language>en-US</dc:language>
  <cp:lastModifiedBy>Art Kavanagh</cp:lastModifiedBy>
  <dcterms:modified xsi:type="dcterms:W3CDTF">2015-02-12T12:19:00Z</dcterms:modified>
  <cp:revision>2</cp:revision>
  <dc:subject/>
  <dc:title/>
</cp:coreProperties>
</file>