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btor#@R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btor#@R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is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is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BlankField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BlankField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CountyOfAddress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CountyOfAddress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DistrictCourtArea.DisCourt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DistrictCourtArea.DisCourt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DistrictCourtArea.Dis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DistrictCourtArea.Dis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DistrictCourtDistrict.DisCourt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DistrictCourtDistrict.DisCourt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DistrictCourtDistrict.Dis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DistrictCourtDistrict.Dis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btor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btor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btor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btor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btor#03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btor#03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isCourt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isCourt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is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is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btor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btor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btor#@R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btor#@R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btor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btor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btor#03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btor#03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pone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pone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is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is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AndAddressLn.Debtor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AndAddressLn.Debtor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btor#@R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btor#@R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pone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pone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Count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Count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AddressNoC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AddressNoC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Occup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Occup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M:CSPlaint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SM:CSPlaint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DBT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DBT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Single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Single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:Ca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HAN:Ca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BalanceOfDeb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BalanceOfDeb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emai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emai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OriginalDeb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OriginalDeb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Your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Your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c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c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ummonsReturn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ummonsReturn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TenDayCost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TenDayCost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day(CAN:CivilSumSDate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day(CAN:CivilSumSDate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MAT:DebtCollected=0, 'No sum whatever', 'The sum of €' &amp; clip(left(format(MAT:DebtCollected, '@n12.2'))) &amp; ' only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MAT:DebtCollected=0, 'No sum whatever', 'The sum of €' &amp; clip(left(format(MAT:DebtCollected, '@n12.2'))) &amp; ' only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NAM:AddressType='1', 'place of business', iif(NAM:AddressType='3', 'place of business', 'place of residence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NAM:AddressType='1', 'place of business', iif(NAM:AddressType='3', 'place of business', 'place of residence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format(CAN:CivilSumSDate,'@d18'),4,14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format(CAN:CivilSumSDate,'@d18'),4,14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format(Today(), '@d18'), 4,14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format(Today(), '@d18'), 4,14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UpdateMatter(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UpdateMatter(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year(Today(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year(Today()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3:00Z</dcterms:created>
  <dc:creator>Art Kavanagh</dc:creator>
  <dc:description/>
  <dc:language>en-US</dc:language>
  <cp:lastModifiedBy>Art Kavanagh</cp:lastModifiedBy>
  <dcterms:modified xsi:type="dcterms:W3CDTF">2015-02-06T15:24:00Z</dcterms:modified>
  <cp:revision>1</cp:revision>
  <dc:subject/>
  <dc:title/>
</cp:coreProperties>
</file>