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Architec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Architec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Auctione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Auctione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nk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nk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Lend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Lend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LocalAuthori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LocalAuthori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MangementCo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MangementCo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egal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egal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Purchas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Purchas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Attorney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Attorney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ceased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ceased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clar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clar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Lend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Lend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LocalAuthori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LocalAuthori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MangementCo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MangementCo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Purchaser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Purchaser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Purchas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Purchas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Architec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Architec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nk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nk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Lend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Lend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LocalAuthori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LocalAuthori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MangementCo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MangementCo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Coun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Coun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ateOfMarriag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ateOfMarriag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AddressNoC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AddressNoC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RSI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RSI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pous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pous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NameCon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NameCon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Salute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Salute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LinearAddres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LinearAddres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ompletio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ompletio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orrespondenc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orrespondenc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astAssig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astAssig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astAssignPar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astAssignPar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FirstP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FirstP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RentY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RentY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LeaseSecondP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LeaseSecondP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ropertyCount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ropertyCount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ropertyDesc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ropertyDesc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urchasePric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urchasePric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RdmAm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RdmAm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RdmDail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RdmDail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Rdm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Rdm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ate.separ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ate.separ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eath.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eath.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folio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folio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grant.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grant.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loan.acc.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loan.acc.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term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term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hoose(day(CNT:DateOfMarriage), '1st', '2nd', '3rd', iif(day(CNT:DateOfMarriage)=31, '31st', choose(day(CNT:DateOfMarriage)-20, '21st', '22nd', '23rd', day(CNT:DateOfMarriage) &amp; 'th')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hoose(day(CNT:DateOfMarriage), '1st', '2nd', '3rd', iif(day(CNT:DateOfMarriage)=31, '31st', choose(day(CNT:DateOfMarriage)-20, '21st', '22nd', '23rd', day(CNT:DateOfMarriage) &amp; 'th')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hoose(day(UDF('LeaseDate')), '1st', '2nd', '3rd', iif(day(UDF('LeaseDate'))=31, '31st', choose(day(UDF('LeaseDate'))-20, '21st', '22nd', '23rd', day(UDF('LeaseDate')) &amp; 'th')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hoose(day(UDF('LeaseDate')), '1st', '2nd', '3rd', iif(day(UDF('LeaseDate'))=31, '31st', choose(day(UDF('LeaseDate'))-20, '21st', '22nd', '23rd', day(UDF('LeaseDate')) &amp; 'th')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va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va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ay(CNT:DateOfMarriage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ay(CNT:DateOfMarriage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ay(UDF('LeaseDate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ay(UDF('LeaseDate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ay(UDF('u.date.separate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ay(UDF('u.date.separate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 '', ' and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 '', ' and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 of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 of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both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both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Declarant', 'Declarants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Declarant', 'Declarants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I am', 'We ar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I am', 'We ar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I', 'W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I', 'W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is', 'ar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is', 'ar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me by my Solicitor and I', 'us by our Solicitor and w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me by my Solicitor and I', 'us by our Solicitor and w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LCL:ClMartialCde='WID', format(CNT:SpouseDOB, '@d18'), '           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LCL:ClMartialCde='WID', format(CNT:SpouseDOB, '@d18'), '           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left(format(UDF('PurchasePrice')*0.1, '@n12.2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left(format(UDF('PurchasePrice')*0.1, '@n12.2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left(format(UDF('PurchasePrice')*0.9, '@n12.2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left(format(UDF('PurchasePrice')*0.9, '@n12.2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CNT:DateOfMarriage, '@d18'), 4, 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CNT:DateOfMarriage, '@d18'), 4, 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CNT:DateOfMarriage, ‘@d18’), 4,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CNT:DateOfMarriage, ‘@d18’), 4,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UDF('LeaseDate'), '@d18'), 4, 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UDF('LeaseDate'), '@d18'), 4, 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UDF('u.date.separate'), '@d18'), 4, 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UDF('u.date.separate'), '@d18'), 4, 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2:00Z</dcterms:created>
  <dc:creator>Art Kavanagh</dc:creator>
  <dc:description/>
  <cp:keywords/>
  <dc:language>en-US</dc:language>
  <cp:lastModifiedBy>Art Kavanagh</cp:lastModifiedBy>
  <dcterms:modified xsi:type="dcterms:W3CDTF">2015-01-15T09:12:00Z</dcterms:modified>
  <cp:revision>2</cp:revision>
  <dc:subject/>
  <dc:title/>
</cp:coreProperties>
</file>