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ient Identity and Money Laundering check</w:t>
      </w:r>
    </w:p>
    <w:p>
      <w:pPr>
        <w:pStyle w:val="Normal"/>
        <w:rPr/>
      </w:pPr>
      <w:r>
        <w:rPr/>
        <w:t>Client: [CNT:Name]</w:t>
      </w:r>
    </w:p>
    <w:p>
      <w:pPr>
        <w:pStyle w:val="Normal"/>
        <w:rPr/>
      </w:pPr>
      <w:r>
        <w:rPr/>
        <w:t>Matter: [MAT:Code]/[MAT:Description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Exemp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Client is an authorised business under Money Laundering Regula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Referring firm has provided evidence of ident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Private individua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of :   Full passpor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Full Irish / EU driving lic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Other evidence of identit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of :   Utility bil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Recent bank state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Other evidence of addres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Limited Compan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Copy certificate of incorpo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Copy of Memorandum of Articles of Associ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Evidence of authority of representati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Personal checks on two Directors as per private individual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Other Business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Personal checks on two officers as per private individua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Copy certificate of incorporation, if releva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</w:t>
            </w:r>
            <w:r>
              <w:rPr/>
              <w:t>Evidence of authority of represent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f none of the above, client accepted becau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Checked b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__________________________________________________________________________________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03:00Z</dcterms:created>
  <dc:creator>Ann</dc:creator>
  <dc:description/>
  <cp:keywords/>
  <dc:language>en-US</dc:language>
  <cp:lastModifiedBy>TestMachine</cp:lastModifiedBy>
  <cp:lastPrinted>2003-07-16T14:38:00Z</cp:lastPrinted>
  <dcterms:modified xsi:type="dcterms:W3CDTF">2010-09-24T14:10:00Z</dcterms:modified>
  <cp:revision>5</cp:revision>
  <dc:subject/>
  <dc:title>FILE MANAGER</dc:title>
</cp:coreProperties>
</file>