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8"/>
        </w:rPr>
        <w:t>FILE MANAGEMENT PROCEDURES - ACTION FLOW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0"/>
        <w:gridCol w:w="3400"/>
        <w:gridCol w:w="2820"/>
        <w:gridCol w:w="1240"/>
      </w:tblGrid>
      <w:tr>
        <w:trPr/>
        <w:tc>
          <w:tcPr>
            <w:tcW w:w="8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q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tion</w:t>
            </w:r>
          </w:p>
        </w:tc>
        <w:tc>
          <w:tcPr>
            <w:tcW w:w="34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tion Description</w:t>
            </w:r>
          </w:p>
        </w:tc>
        <w:tc>
          <w:tcPr>
            <w:tcW w:w="282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s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x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ent Instructions Received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51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03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05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00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0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ent Identity &amp; Money Laundering Check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F002A  - Client Money laundering check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te File Cover &amp; Label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C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lict Searc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0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engagement letter to Clien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F005B  - Client Disengagement Letter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2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 Review Steps --------------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2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 Review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F021A  - File Review Check List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2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er Review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F021A  - File Review Check List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3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ose File Procedur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LF030A  - Close File Check List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 Complaint Procedure ----------------------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 Complain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2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3  - 1    Days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ify Partner of the complain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4  - 7    Days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er to Client Acknowledging Complain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 Complain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4  - 7    Days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5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046  - 0    Now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aint resolved Satisfactoril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046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aint resolved Unsatisfactoril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0:00Z</dcterms:created>
  <dc:creator>TestMachine</dc:creator>
  <dc:description/>
  <cp:keywords/>
  <dc:language>en-US</dc:language>
  <cp:lastModifiedBy>TestMachine</cp:lastModifiedBy>
  <dcterms:modified xsi:type="dcterms:W3CDTF">2010-10-05T08:01:00Z</dcterms:modified>
  <cp:revision>1</cp:revision>
  <dc:subject/>
  <dc:title/>
</cp:coreProperties>
</file>